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Comitato Organizzatore </w:t>
      </w:r>
    </w:p>
    <w:p>
      <w:pPr>
        <w:pStyle w:val="Normal"/>
        <w:ind w:left="180" w:hanging="0"/>
        <w:jc w:val="right"/>
        <w:rPr/>
      </w:pPr>
      <w:r>
        <w:rPr>
          <w:rFonts w:cs="Verdana" w:ascii="Verdana" w:hAnsi="Verdana"/>
          <w:b/>
        </w:rPr>
        <w:t>della 6ª Rassegna Nazionale Scuola&amp;Teatro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IL GERIONE”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/o Ass.to all’Istruzione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e di Campagna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.go Della Memoria, 1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4022 - Campagna (SA)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Domanda di partecipazione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ottoscritto _____________________ Dirigente Scolastico dell’Istituto ______________________ via 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 ______ Comune ________________ pr 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</w:rPr>
        <w:t>presenta domanda di partecipazione alla 6ª Rassegna Nazionale Scuola&amp;Teatro “Il Gerione” con lo spettacolo (titolo presumibile) 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sarà allestito dalla Scuola ______________________ secondo lo Schema di Percorso Didattico allegato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</w:rPr>
        <w:t>Dichiara di accettare incondizionatamente il Regolamento della 6ª Rassegna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___________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  <w:r>
        <w:rPr>
          <w:rFonts w:cs="Verdana" w:ascii="Verdana" w:hAnsi="Verdana"/>
          <w:b/>
        </w:rPr>
        <w:t>Firma</w:t>
      </w:r>
    </w:p>
    <w:p>
      <w:pPr>
        <w:pStyle w:val="Normal"/>
        <w:spacing w:lineRule="auto" w:line="360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09:00Z</dcterms:created>
  <dc:creator>xxx</dc:creator>
  <dc:description/>
  <cp:keywords/>
  <dc:language>en-US</dc:language>
  <cp:lastModifiedBy>Amministratore</cp:lastModifiedBy>
  <dcterms:modified xsi:type="dcterms:W3CDTF">2009-09-08T22:09:00Z</dcterms:modified>
  <cp:revision>2</cp:revision>
  <dc:subject/>
  <dc:title>ISTITUTO COMPRENSIVO</dc:title>
</cp:coreProperties>
</file>